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ind w:right="141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08» мая 2019 года                                                                           № 15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3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города Твери от 18.08.2017 № 688 «</w:t>
      </w:r>
      <w:r>
        <w:rPr>
          <w:b/>
          <w:color w:val="000000"/>
          <w:sz w:val="28"/>
          <w:szCs w:val="28"/>
        </w:rPr>
        <w:t>Об утверждении плана мероприятий по гармонизации межнациональных отношений и укреплению единства российской нации на территории города Твери на 2017-2020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firstLine="709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Руководствуясь Уставом города Твери, в целях актуализации </w:t>
      </w:r>
      <w:r>
        <w:rPr>
          <w:sz w:val="28"/>
          <w:szCs w:val="28"/>
        </w:rPr>
        <w:t>распоряжения Администрации города Твери 18.08.2017 № 688 «</w:t>
      </w:r>
      <w:r>
        <w:rPr>
          <w:color w:val="000000"/>
          <w:sz w:val="28"/>
          <w:szCs w:val="28"/>
        </w:rPr>
        <w:t>Об утверждении плана мероприятий по гармонизации межнациональных отношений и укреплению единства российской нации на территории города Твери на 2017-2020 годы</w:t>
      </w:r>
      <w:r>
        <w:rPr>
          <w:sz w:val="28"/>
          <w:szCs w:val="28"/>
        </w:rPr>
        <w:t>»:</w:t>
      </w:r>
    </w:p>
    <w:p>
      <w:pPr>
        <w:pStyle w:val="Normal"/>
        <w:ind w:right="-1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1. </w:t>
      </w:r>
      <w:r>
        <w:rPr>
          <w:sz w:val="28"/>
          <w:szCs w:val="28"/>
        </w:rPr>
        <w:t>Внести в распоряжение Администрации города Твери от 18.08.2017         № 688 «</w:t>
      </w:r>
      <w:r>
        <w:rPr>
          <w:color w:val="000000"/>
          <w:sz w:val="28"/>
          <w:szCs w:val="28"/>
        </w:rPr>
        <w:t>Об утверждении плана мероприятий по гармонизации межнациональных отношений и укреплению единства российской нации на территории города Твери на 2017-2020 годы</w:t>
      </w:r>
      <w:r>
        <w:rPr>
          <w:sz w:val="28"/>
          <w:szCs w:val="28"/>
        </w:rPr>
        <w:t>» (далее – распоряж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1. </w:t>
      </w:r>
      <w:r>
        <w:rPr>
          <w:sz w:val="28"/>
          <w:szCs w:val="28"/>
        </w:rPr>
        <w:t>Пункт 2 распоря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правлению по культуре, спорту и делам молодежи администрации города Твери, управлению образования администрации города Твери, отделу информации и аналитики Администрации города Твери, управлению организационно-контрольной работы Администрации города Твери, администрации Заволжского района в городе Твери, администрации Московского района в городе Твери, администрации Пролетарского района в городе Твери, администрации Центрального района в городе Твери, муниципальному казенному учреждению «Управление социальной политики» руководствоваться Планом </w:t>
      </w:r>
      <w:r>
        <w:rPr>
          <w:bCs/>
          <w:color w:val="000000"/>
          <w:spacing w:val="2"/>
          <w:sz w:val="28"/>
          <w:szCs w:val="28"/>
        </w:rPr>
        <w:t>при разработке и реализации муниципальных программ города Твери.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распоря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правлению образования администрации города Твери, отделу информации и аналитики Администрации города Твери, управлению организационно-контрольной работы Администрации города Твери, администрации Заволжского района в городе Твери, администрации Московского района в городе Твери, администрации Пролетарского района в городе Твери, администрации Центрального района в городе Твери, муниципальному казенному учреждению «Управление социальной политики», ежегодно до 01 февраля года, следующего за отчетным, представлять в управление по культуре, спорту и делам молодежи администрации города Твери отчет об исполнении Плана, согласно приложению 2 к настоящему распоряжению.</w:t>
      </w:r>
      <w:r>
        <w:rPr>
          <w:bCs/>
          <w:color w:val="000000"/>
          <w:spacing w:val="2"/>
          <w:sz w:val="28"/>
          <w:szCs w:val="28"/>
        </w:rPr>
        <w:t>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ункта 6 распоряжения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6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социальной сферы.».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3"/>
          <w:sz w:val="28"/>
          <w:szCs w:val="28"/>
        </w:rPr>
        <w:t>1.4. Приложение 1 к распоряжению изложить в новой редакции (прилагаетс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изда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-1"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 xml:space="preserve">Глава города Твери                                                     </w:t>
        <w:tab/>
        <w:tab/>
        <w:tab/>
        <w:t>А.В. Огоньков</w:t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2:00Z</dcterms:created>
  <dc:creator>2</dc:creator>
  <dc:description/>
  <dc:language>en-US</dc:language>
  <cp:lastModifiedBy>Ким Екатерина Игоревна</cp:lastModifiedBy>
  <cp:lastPrinted>2019-04-03T15:46:00Z</cp:lastPrinted>
  <dcterms:modified xsi:type="dcterms:W3CDTF">2019-05-08T13:53:00Z</dcterms:modified>
  <cp:revision>3</cp:revision>
  <dc:subject/>
  <dc:title/>
</cp:coreProperties>
</file>